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GB"/>
        </w:rPr>
        <w:t>PUNTA LAGOA TROPHY GRADE 3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The results after Day One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60"/>
        <w:gridCol w:w="460"/>
        <w:gridCol w:w="460"/>
        <w:gridCol w:w="460"/>
        <w:gridCol w:w="460"/>
        <w:gridCol w:w="460"/>
        <w:gridCol w:w="465"/>
        <w:gridCol w:w="465"/>
        <w:gridCol w:w="465"/>
        <w:gridCol w:w="472"/>
        <w:gridCol w:w="542"/>
        <w:gridCol w:w="535"/>
        <w:gridCol w:w="948"/>
        <w:gridCol w:w="528"/>
      </w:tblGrid>
      <w:tr>
        <w:trPr>
          <w:trHeight w:val="36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  9th MAR 200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phine Casas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ys Dulos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e Bossard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Azon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Campos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e Bertin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ilde Geron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rina Lopes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 Castañedo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lia Gomez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iled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 %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phine Casa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ys Dul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e Bossar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Az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Camp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e Bert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ilde Ger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rina Lop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 Castañed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lia Gomez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%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35:00Z</dcterms:created>
  <dc:creator>.</dc:creator>
  <dc:description/>
  <cp:keywords/>
  <dc:language>en-US</dc:language>
  <cp:lastModifiedBy>Liz Baylis</cp:lastModifiedBy>
  <dcterms:modified xsi:type="dcterms:W3CDTF">2007-03-10T00:35:00Z</dcterms:modified>
  <cp:revision>2</cp:revision>
  <dc:subject/>
  <dc:title>WOMEN FRENCH  MATCH-RACE SKIPPERS LEADING THE PUNTA LAGOA THROPY GRADE 3</dc:title>
</cp:coreProperties>
</file>